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" w:topFromText="0" w:vertAnchor="text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6"/>
        <w:gridCol w:w="1751"/>
        <w:gridCol w:w="4252"/>
      </w:tblGrid>
      <w:tr>
        <w:trPr>
          <w:trHeight w:val="1077" w:hRule="atLeast"/>
        </w:trPr>
        <w:tc>
          <w:tcPr>
            <w:tcW w:w="3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choolBook" w:hAnsi="SchoolBook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SchoolBook" w:hAnsi="SchoolBook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ор Выселк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юст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.В.Шми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августа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рокуратурой Выселковского района предотвращено предоставление в аренду 15 земельных участков общей площадью более 22,5 тыс. кв.м. с нарушением требований земельного законодательства и неправомерным ограничением конкуренции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веденной прокуратурой Выселковского района проверкой соблюдения требований земельного законодательства установлено опубликование на официальном сайте для размещения информации о проведении торгов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8"/>
            <w:szCs w:val="28"/>
            <w:u w:val="non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общественно-п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литической газете муниципального образования Выселковский район извещения о проведении торгов по продаже права на заключение договоров аренды 15 земельных участков общей площадью более 22,5 тыс. кв.м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 этом в наруш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. 4 ч. 21 ст. 39.11 Земельного кодекса РФ, ч. 7 ст. 48 Градостроительного кодекса РФ опубликованным извещением срок действия технических условий о возможности подключения объектов капитального строительства к сетям инженерно-технического обеспечения по всем лотам необоснованно сокращен до 2 лет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же, несмотря на то, что в состав аукциона входило 15 отдельных лотов, опубликованным извещением о проведении торгов в нарушение требований земельного законодательства не предусматривалась возможность подачи одним лицом нескольких заявок на участие в аукционе по разным лотам, что могло привести к незаконному ограничению конкуренции при проведении торгов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осуществления торгов на право заключения договоров аренды земельных участков с нарушениями земельного законодательства прокуратурой района начальнику отдела по управлению муниципальным имуществом и земельным вопросам администрации муниципального образования Выселковский район объявлено предостережение, на основании которого в извещение о проведении торгов внесены изменения. Срок окончания подачи заявок на участие в торгах  продлен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адзору за соблюдением земельного законодательства и защите  конкуренции продолжается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  Рыбка К.Г.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choolBook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21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Знак Знак6 Знак"/>
    <w:basedOn w:val="Normal"/>
    <w:qFormat/>
    <w:rsid w:val="00eb21dc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9:00Z</dcterms:created>
  <dc:creator>WORK</dc:creator>
  <dc:description/>
  <dc:language>en-US</dc:language>
  <cp:lastModifiedBy>WORK</cp:lastModifiedBy>
  <cp:lastPrinted>2019-08-14T16:26:00Z</cp:lastPrinted>
  <dcterms:modified xsi:type="dcterms:W3CDTF">2019-08-14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